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27/01/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thfield Parish Council </w:t>
      </w:r>
    </w:p>
    <w:p>
      <w:pPr>
        <w:pStyle w:val="Normal"/>
        <w:jc w:val="center"/>
        <w:rPr/>
      </w:pPr>
      <w:r>
        <w:rPr/>
        <w:t xml:space="preserve">TO ALL MEMBERS OF HOTHFIELD PARISH COUNCIL YOU ARE HEREBY SUMMONED to attend the meeting of the PARISH COUNCIL to be held on Wednesday 5 February 2020 at 7.00pm Bluebells Children’s Centre Hothfield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222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u w:val="single"/>
                <w:lang w:val="en-GB" w:eastAsia="en-US" w:bidi="ar-SA"/>
              </w:rPr>
              <w:t xml:space="preserve">Item No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u w:val="single"/>
                <w:lang w:val="en-GB" w:eastAsia="en-US" w:bidi="ar-SA"/>
              </w:rPr>
              <w:t xml:space="preserve">Agenda Items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Note of Persons Present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Apologies for Absence </w:t>
            </w:r>
            <w:bookmarkStart w:id="0" w:name="_GoBack"/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End w:id="0"/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eclarations of Interest of Items on the Agenda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ublic Interv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Huntercoombe Brain Injury Uni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Greensands Planning Application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Minutes of December 2019 Meeting 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Matters Arising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Borough Councillors Report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A20 Lorry Scheme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Financial Report including Cheques for Payment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ayment of Accounts</w:t>
            </w:r>
          </w:p>
          <w:p>
            <w:pPr>
              <w:pStyle w:val="ListParagraph"/>
              <w:widowControl/>
              <w:spacing w:lineRule="auto" w:line="240" w:before="0" w:after="0"/>
              <w:ind w:left="73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Solar Grant Spending Parish Meeting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Church Contribution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General Council Busines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Correspondence incl Email Correspondence &amp;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PCSO’s Report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ata Protection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arish Council Websi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Website Hosting email</w:t>
            </w:r>
          </w:p>
          <w:p>
            <w:pPr>
              <w:pStyle w:val="ListParagraph"/>
              <w:widowControl/>
              <w:spacing w:lineRule="auto" w:line="240" w:before="0" w:after="0"/>
              <w:ind w:left="15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20 Speed Restriction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Risk Assessment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outhern Wate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port from KALC Meeting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rotection of Mug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ars on the Green (GC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ollover Contract for Muga</w:t>
            </w:r>
          </w:p>
          <w:p>
            <w:pPr>
              <w:pStyle w:val="ListParagraph"/>
              <w:widowControl/>
              <w:spacing w:lineRule="auto" w:line="240" w:before="0" w:after="0"/>
              <w:ind w:left="154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REXI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Minutes from Parish Council &amp; Village Hall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hanges to HPC Procedures (GC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ransport/bus service (RV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Parish Tree Planting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Gypsy &amp; Traveller Accommodation Pla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Hothfield Newsletter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Planning – See Planning Application (Record Attached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Items for Next Agend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Forum for Exchange of Inform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thfield Parish Council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lanning Application Record- February 2020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o be discussed at February 2020 meeting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3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19/01771/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Greensands Church Lane Hothfield, TN26 1E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First floor extension with balcony; addition of rooflights and sun pipes Comments by 23/01 – Extn applied.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20/00068/AS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4 Alder Cottage, Bethersden Road, Hothfield TN26 1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Erection of proposed two bay garage with storage above (Revision to garage design as approved under permission 18/01354/AS)        Comments by  13/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lanning Decisions Received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3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bookmarkStart w:id="1" w:name="_Hlk31101636"/>
            <w:bookmarkStart w:id="2" w:name="_Hlk31101636"/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19/01544/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ERMIT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The Nursery, The Street, Hothfield, Ashford, Kent, TN26 1EH </w:t>
            </w: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en-GB" w:eastAsia="en-US" w:bidi="ar-SA"/>
              </w:rPr>
              <w:br/>
              <w:t xml:space="preserve">Construction of a new 1.5 storey dwelling, with integral garage and associated access, parking and landscaping (revision to the design on planning permission 18/00295/AS) </w:t>
            </w:r>
            <w:bookmarkEnd w:id="2"/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ie Norris  27/01/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4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4e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4ebd"/>
    <w:rPr/>
  </w:style>
  <w:style w:type="character" w:styleId="Strong">
    <w:name w:val="Strong"/>
    <w:basedOn w:val="DefaultParagraphFont"/>
    <w:uiPriority w:val="22"/>
    <w:qFormat/>
    <w:rsid w:val="00885a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5f4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4e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4e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3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491765-6B65-4CC7-A7BD-46F1BE239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4:00Z</dcterms:created>
  <dc:creator>Hothfield Parish Council</dc:creator>
  <dc:description/>
  <dc:language>en-US</dc:language>
  <cp:lastModifiedBy>Hothfield Parish Council</cp:lastModifiedBy>
  <dcterms:modified xsi:type="dcterms:W3CDTF">2020-01-2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